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报考攻读硕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、学习工作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所在单位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  <w:tr>
        <w:trPr>
          <w:trHeight w:val="1100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dell</dc:creator>
  <dc:description/>
  <cp:keywords/>
  <dc:language>en-US</dc:language>
  <cp:lastModifiedBy>宋晖</cp:lastModifiedBy>
  <dcterms:modified xsi:type="dcterms:W3CDTF">2015-03-23T05:55:00Z</dcterms:modified>
  <cp:revision>3</cp:revision>
  <dc:subject/>
  <dc:title>2014年报考攻读硕士学位研究生思想政治表现审查表</dc:title>
</cp:coreProperties>
</file>